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NNO SCOLASTICO </w:t>
      </w:r>
      <w:r>
        <w:rPr>
          <w:rFonts w:cs="Calibri" w:ascii="Calibri" w:hAnsi="Calibri"/>
          <w:b/>
          <w:sz w:val="32"/>
          <w:szCs w:val="32"/>
          <w:u w:val="single"/>
        </w:rPr>
        <w:t>_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I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LORE DINO - FINOTTO MAUR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ISICA E LABORATORI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^BS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rvizi per l’agricoltura e lo sviluppo rural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19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13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6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provenienti da stessa o altra classe)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Scrit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A 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i di riflessione e rifrazion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gli effetti dell’oggetto / immag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A 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librio e momento delle forz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calcolare l’equilibrio di un sistema di forz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3707992311"/>
            <w:bookmarkStart w:id="1" w:name="__Fieldmark__0_3707992311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3707992311"/>
            <w:bookmarkStart w:id="3" w:name="__Fieldmark__1_3707992311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3707992311"/>
            <w:bookmarkStart w:id="5" w:name="__Fieldmark__2_3707992311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3707992311"/>
            <w:bookmarkStart w:id="7" w:name="__Fieldmark__3_3707992311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3707992311"/>
            <w:bookmarkStart w:id="9" w:name="__Fieldmark__4_3707992311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3707992311"/>
            <w:bookmarkStart w:id="11" w:name="__Fieldmark__5_3707992311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3707992311"/>
            <w:bookmarkStart w:id="13" w:name="__Fieldmark__6_3707992311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3707992311"/>
            <w:bookmarkStart w:id="15" w:name="__Fieldmark__7_3707992311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3707992311"/>
            <w:bookmarkStart w:id="17" w:name="__Fieldmark__8_3707992311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3707992311"/>
            <w:bookmarkStart w:id="19" w:name="__Fieldmark__9_3707992311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3707992311"/>
            <w:bookmarkStart w:id="21" w:name="__Fieldmark__10_3707992311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3707992311"/>
            <w:bookmarkStart w:id="23" w:name="__Fieldmark__11_3707992311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3707992311"/>
            <w:bookmarkStart w:id="25" w:name="__Fieldmark__12_3707992311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3707992311"/>
            <w:bookmarkStart w:id="27" w:name="__Fieldmark__13_3707992311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3707992311"/>
            <w:bookmarkStart w:id="29" w:name="__Fieldmark__14_3707992311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3707992311"/>
            <w:bookmarkStart w:id="31" w:name="__Fieldmark__15_3707992311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3707992311"/>
            <w:bookmarkStart w:id="33" w:name="__Fieldmark__16_3707992311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3707992311"/>
            <w:bookmarkStart w:id="35" w:name="__Fieldmark__17_3707992311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3707992311"/>
            <w:bookmarkStart w:id="37" w:name="__Fieldmark__18_3707992311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3707992311"/>
            <w:bookmarkStart w:id="39" w:name="__Fieldmark__19_3707992311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3707992311"/>
            <w:bookmarkStart w:id="41" w:name="__Fieldmark__20_3707992311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3707992311"/>
            <w:bookmarkStart w:id="43" w:name="__Fieldmark__21_3707992311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5" w:type="dxa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06"/>
      </w:tblGrid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 DI RIFERIMENTO: Scientifico tecnolog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COMPETENZ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nità 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ripass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 moti: moto rettilineo uniforme, moto uniformemente accelerato, moto di caduta dei gravi, moto parabolico, moto circolare uniforme (grandezze fondamentali, unità di misura e caratteristiche principal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le forze: unità di misura, tipi di forze (forza peso, tensione del filo, reazioni vincolari, forza d’attrito, forza centripeta), leggi della dinamica e loro applicazione.</w:t>
            </w:r>
          </w:p>
          <w:p>
            <w:pPr>
              <w:pStyle w:val="Normal"/>
              <w:ind w:firstLine="36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tà 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termologia e termodinamica, cenni, realizzazione di alcune esperienze  di laboratori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tà 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I fluid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cetto di pressione e unità di misu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egge di Pascal, Legge di Stivino, Legge di Archime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cetto di portata e legge di continuit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nità 6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ariche elettriche e circuiti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Legge di Coulomb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Energia potenziale e il potenzial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Leggi di Oh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Resistenze in serie e in parallel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nosce le grandezze fisiche coinvolte nella descrizione dei movimenti e impiega le formulazioni fondament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 sommare e sottrarre grandezze fisiche vettoriali e analizzare situazioni di equilibrio statico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 applicare queste conoscenze in situazioni operative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 riconoscere  il ruolo delle forze, analizzando l’effetto dell’insieme delle forze sul movimento, considerando anche l’effetto dell’attrito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riconoscere situazioni in cui la pressione gioca un ruolo fondament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 il funzionamento di semplici dispositivi di uso quotidiano e ne fornisce una descrizione sommar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COMPETENZ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tà 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’energ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Concetto di energia e unità di mis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Il lavoro di una forz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Energia cinetica ed energia potenzi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Conservazione dell’ener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Lavoro delle forze dissipati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nità 5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nd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ipi di on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prietà delle onde: riflessione, rifrazione, diffrazione, interferenza, effetto Doopl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uon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u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’ capace di impiegare la terminologia corretta distinguendo le varie grandezze fisiche ed applica le formulazioni più elementari per cogliere gli aspetti quantitativi dei fenome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’ capace di impiegare la terminologia corretta distinguendo le varie grandezze fisiche ed applica le formulazioni più elementari per cogliere gli aspetti quantitativi dei fenome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COMPETENZ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nità 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ripass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 moti: moto rettilineo uniforme, moto uniformemente accelerato, moto di caduta dei gravi, moto parabolico, moto circolare uniforme (grandezze fondamentali, unità di misura e caratteristiche principal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le forze: unità di misura, tipi di forze (forza peso, tensione del filo, reazioni vincolari, forza d’attrito, forza centripeta), leggi della dinamica e loro applicazione.</w:t>
            </w:r>
          </w:p>
          <w:p>
            <w:pPr>
              <w:pStyle w:val="Normal"/>
              <w:ind w:firstLine="36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tà 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termologia e termodinamica, cenni, realizzazione di alcune esperienze  di laboratori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tà 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I fluid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cetto di pressione e unità di misu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egge di Pascal, Legge di Stivino, Legge di Archime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cetto di portata e legge di continuit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nità 6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ariche elettriche e circuiti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Legge di Coulomb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Energia potenziale e il potenzial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Leggi di Oh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Resistenze in serie e in parallel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nosce le grandezze fisiche coinvolte nella descrizione dei movimenti e impiega le formulazioni fondament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 sommare e sottrarre grandezze fisiche vettoriali e analizzare situazioni di equilibrio statico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 applicare queste conoscenze in situazioni operative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 riconoscere  il ruolo delle forze, analizzando l’effetto dell’insieme delle forze sul movimento, considerando anche l’effetto dell’attrito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riconoscere situazioni in cui la pressione gioca un ruolo fondament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 il funzionamento di semplici dispositivi di uso quotidiano e ne fornisce una descrizione sommar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COMPETENZA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tà 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’energ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Concetto di energia e unità di mis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Il lavoro di una forz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Energia cinetica ed energia potenzi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Conservazione dell’ener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Lavoro delle forze dissipati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nità 5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nd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ipi di on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prietà delle onde: riflessione, rifrazione, diffrazione, interferenza, effetto Doopl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uon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uc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’ capace di impiegare la terminologia corretta distinguendo le varie grandezze fisiche ed applica le formulazioni più elementari per cogliere gli aspetti quantitativi dei fenome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’ capace di impiegare la terminologia corretta distinguendo le varie grandezze fisiche ed applica le formulazioni più elementari per cogliere gli aspetti quantitativi dei fenome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unicare</w:t>
      </w:r>
    </w:p>
    <w:p>
      <w:pPr>
        <w:pStyle w:val="Paragrafoelenco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Collaborare e partecipare</w:t>
      </w:r>
    </w:p>
    <w:p>
      <w:pPr>
        <w:pStyle w:val="Paragrafoelenco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Individuare collegamenti  e relazioni</w:t>
      </w:r>
    </w:p>
    <w:p>
      <w:pPr>
        <w:pStyle w:val="Paragrafoelenco"/>
        <w:numPr>
          <w:ilvl w:val="0"/>
          <w:numId w:val="6"/>
        </w:numPr>
        <w:rPr>
          <w:sz w:val="24"/>
        </w:rPr>
      </w:pPr>
      <w:r>
        <w:rPr>
          <w:bCs/>
          <w:sz w:val="24"/>
        </w:rPr>
        <w:t>Acquisire ed interpretare l’informazione</w:t>
      </w:r>
    </w:p>
    <w:p>
      <w:pPr>
        <w:pStyle w:val="Paragrafoelenco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  <w:shd w:fill="FFFFFF" w:val="clear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shd w:fill="FFFFFF" w:val="clear"/>
          <w:lang w:val="it-IT"/>
        </w:rPr>
      </w:pPr>
      <w:r>
        <w:rPr>
          <w:rFonts w:cs="Calibri"/>
          <w:b w:val="false"/>
          <w:sz w:val="22"/>
          <w:szCs w:val="22"/>
          <w:shd w:fill="FFFFFF" w:val="clear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shd w:fill="FFFFFF" w:val="clear"/>
          <w:lang w:val="it-IT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4" w:name="__Fieldmark__22_3707992311"/>
            <w:bookmarkStart w:id="45" w:name="__Fieldmark__22_3707992311"/>
            <w:bookmarkEnd w:id="4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6" w:name="__Fieldmark__23_3707992311"/>
            <w:bookmarkStart w:id="47" w:name="__Fieldmark__23_3707992311"/>
            <w:bookmarkEnd w:id="4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8" w:name="__Fieldmark__24_3707992311"/>
            <w:bookmarkStart w:id="49" w:name="__Fieldmark__24_3707992311"/>
            <w:bookmarkEnd w:id="4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0" w:name="__Fieldmark__25_3707992311"/>
            <w:bookmarkStart w:id="51" w:name="__Fieldmark__25_3707992311"/>
            <w:bookmarkEnd w:id="5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2" w:name="__Fieldmark__26_3707992311"/>
            <w:bookmarkStart w:id="53" w:name="__Fieldmark__26_3707992311"/>
            <w:bookmarkEnd w:id="5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4" w:name="__Fieldmark__27_3707992311"/>
            <w:bookmarkStart w:id="55" w:name="__Fieldmark__27_3707992311"/>
            <w:bookmarkEnd w:id="5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3707992311"/>
            <w:bookmarkStart w:id="57" w:name="__Fieldmark__28_3707992311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3707992311"/>
            <w:bookmarkStart w:id="59" w:name="__Fieldmark__29_3707992311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3707992311"/>
            <w:bookmarkStart w:id="61" w:name="__Fieldmark__30_3707992311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3707992311"/>
            <w:bookmarkStart w:id="63" w:name="__Fieldmark__31_3707992311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3707992311"/>
            <w:bookmarkStart w:id="65" w:name="__Fieldmark__32_3707992311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3707992311"/>
            <w:bookmarkStart w:id="67" w:name="__Fieldmark__33_3707992311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3707992311"/>
            <w:bookmarkStart w:id="69" w:name="__Fieldmark__34_3707992311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3707992311"/>
            <w:bookmarkStart w:id="71" w:name="__Fieldmark__35_3707992311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sercitazioni di laboratorio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3707992311"/>
            <w:bookmarkStart w:id="73" w:name="__Fieldmark__36_3707992311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3707992311"/>
            <w:bookmarkStart w:id="75" w:name="__Fieldmark__37_3707992311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esura relazioni tecn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3707992311"/>
            <w:bookmarkStart w:id="77" w:name="__Fieldmark__38_3707992311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Elaborazione risultati ottenuti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3707992311"/>
            <w:bookmarkStart w:id="79" w:name="__Fieldmark__39_3707992311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3707992311"/>
            <w:bookmarkStart w:id="81" w:name="__Fieldmark__40_3707992311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3707992311"/>
            <w:bookmarkStart w:id="83" w:name="__Fieldmark__41_3707992311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3707992311"/>
            <w:bookmarkStart w:id="85" w:name="__Fieldmark__42_3707992311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3707992311"/>
            <w:bookmarkStart w:id="87" w:name="__Fieldmark__43_3707992311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3707992311"/>
            <w:bookmarkStart w:id="89" w:name="__Fieldmark__44_3707992311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3707992311"/>
            <w:bookmarkStart w:id="91" w:name="__Fieldmark__45_3707992311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raverso prove strutturate o semi-strutturate in tutte le materie seguendo le griglie di valutazione proposte dai dipartimenti.</w:t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 gli alunni che hanno ottenuto esiti non sufficienti nelle prove vengono proposti approfondimenti individuali a cui seguiranno le prove di recupero. Agli alunni in difficoltà potranno essere affidati lavori di rifacimento di compiti svolti in clas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</w:rPr>
      </w:pPr>
      <w:r>
        <w:rPr>
          <w:sz w:val="28"/>
        </w:rPr>
        <w:t xml:space="preserve">FORMAZIONE PER LA SICUREZZA 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  <w:lang w:val="en-US"/>
        </w:rPr>
      </w:pPr>
      <w:r>
        <w:rPr>
          <w:sz w:val="3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4"/>
        <w:spacing w:before="0" w:after="0"/>
        <w:jc w:val="center"/>
        <w:rPr>
          <w:sz w:val="32"/>
          <w:szCs w:val="22"/>
          <w:lang w:val="en-US"/>
        </w:rPr>
      </w:pPr>
      <w:r>
        <w:rPr>
          <w:sz w:val="32"/>
          <w:szCs w:val="22"/>
          <w:lang w:val="en-US"/>
        </w:rPr>
      </w:r>
    </w:p>
    <w:p>
      <w:pPr>
        <w:pStyle w:val="Heading4"/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:  </w:t>
      </w:r>
      <w:r>
        <w:rPr>
          <w:rFonts w:cs="Calibri" w:ascii="Calibri" w:hAnsi="Calibri"/>
          <w:b/>
          <w:sz w:val="22"/>
          <w:szCs w:val="22"/>
        </w:rPr>
        <w:t>CALORE DINO - FINOTTO MAURO</w:t>
      </w:r>
      <w:r>
        <w:rPr>
          <w:rFonts w:cs="Calibri" w:ascii="Calibri" w:hAnsi="Calibri"/>
          <w:sz w:val="22"/>
          <w:szCs w:val="22"/>
        </w:rPr>
        <w:t xml:space="preserve">           MATERIA:   </w:t>
      </w:r>
      <w:r>
        <w:rPr>
          <w:rFonts w:cs="Calibri" w:ascii="Calibri" w:hAnsi="Calibri"/>
          <w:b/>
          <w:sz w:val="22"/>
          <w:szCs w:val="22"/>
        </w:rPr>
        <w:t>FISICA E LABORATORIO</w:t>
      </w:r>
      <w:r>
        <w:rPr>
          <w:rFonts w:cs="Calibri" w:ascii="Calibri" w:hAnsi="Calibri"/>
          <w:sz w:val="22"/>
          <w:szCs w:val="22"/>
        </w:rPr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2^BSA</w:t>
      </w:r>
      <w:r>
        <w:rPr>
          <w:rFonts w:cs="Calibri" w:ascii="Calibri" w:hAnsi="Calibri"/>
          <w:sz w:val="22"/>
          <w:szCs w:val="22"/>
        </w:rPr>
        <w:t xml:space="preserve">     A.S.  </w:t>
      </w:r>
      <w:r>
        <w:rPr>
          <w:rFonts w:cs="Calibri" w:ascii="Calibri" w:hAnsi="Calibri"/>
          <w:b/>
          <w:sz w:val="22"/>
          <w:szCs w:val="22"/>
        </w:rPr>
        <w:t>2014/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/09/2014</w:t>
              <w:tab/>
              <w:t xml:space="preserve">   AL  23/12/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nosce le grandezze fisiche coinvolte nella descrizione dei movimenti e impiega le formulazioni fondament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 sommare e sottrarre grandezze fisiche vettoriali e analizzare situazioni di equilibrio statico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 applicare queste conoscenze in situazioni operative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 riconoscere  il ruolo delle forze, analizzando l’effetto dell’insieme delle forze sul movimento, considerando anche l’effetto dell’attrito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nità 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ripass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 moti: moto rettilineo uniforme, moto uniformemente accelerato, moto di caduta dei gravi, moto parabolico, moto circolare uniforme (grandezze fondamentali, unità di misura e caratteristiche principal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le forze: unità di misura, tipi di forze (forza peso, tensione del filo, reazioni vincolari, forza d’attrito, forza centripeta), leggi della dinamica e loro applicazione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tobre 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’ capace di impiegare la terminologia corretta distinguendo le varie grandezze fisiche ed applica le formulazioni più elementari per cogliere gli aspetti quantitativi dei fenomen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tà 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termologia e termodinamica, cenni, realizzazione di alcune esperienze  di laboratori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’ capace di impiegare la terminologia corretta distinguendo le varie grandezze fisiche ed applica le formulazioni più elementari per cogliere gli aspetti quantitativi dei fenomen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tà 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’energ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Concetto di energia e unità di mis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Il lavoro di una forz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Energia cinetica ed energia potenzi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Conservazione dell’energ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Lavoro delle forze dissipativ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cembre 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07/01/2015</w:t>
              <w:tab/>
              <w:t xml:space="preserve">   AL 10/06/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riconoscere situazioni in cui la pressione gioca un ruolo fondament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tà 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I fluid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cetto di pressione e unità di misu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egge di Pascal, Legge di Stivino, Legge di Archime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cetto di portata e legge di continuit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  febbrai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’ capace di impiegare la terminologia corretta distinguendo le varie grandezze fisiche ed applica le formulazioni più elementari per cogliere gli aspetti quantitativi dei fenome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nità 5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nd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ipi di on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prietà delle onde: riflessione, rifrazione, diffrazione, interferenza, effetto Doopl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uon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u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z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ile 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 il funzionamento di semplici dispositivi di uso quotidiano e ne fornisce una descrizione sommar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nità 6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ariche elettriche e circuiti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Legge di Coulomb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Energia potenziale e il potenzial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Leggi di Oh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Resistenze in serie e in paralle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  <w:lang w:eastAsia="it-IT"/>
              </w:rPr>
              <w:t xml:space="preserve"> Osservare, descrivere ed analizzare fenomeni appartenenti alla realtà naturale e artificiale e riconoscere nelle varie forme i concetti di sistema e di complessità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  <w:lang w:eastAsia="it-IT"/>
              </w:rPr>
              <w:t xml:space="preserve"> Analizzare qualitativamente e quantitativamente fenomeni legati alle trasformazioni di energia a partire dall’esperienz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i docenti          </w:t>
      </w:r>
      <w:r>
        <w:rPr>
          <w:rFonts w:cs="Calibri" w:ascii="Calibri" w:hAnsi="Calibri"/>
          <w:bCs/>
          <w:iCs/>
        </w:rPr>
        <w:t>…………………………………………………..</w:t>
      </w:r>
    </w:p>
    <w:sectPr>
      <w:headerReference w:type="default" r:id="rId3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2:05:00Z</dcterms:created>
  <dc:creator>Asus</dc:creator>
  <dc:description/>
  <cp:keywords/>
  <dc:language>en-US</dc:language>
  <cp:lastModifiedBy>Docente</cp:lastModifiedBy>
  <dcterms:modified xsi:type="dcterms:W3CDTF">2014-10-27T09:41:00Z</dcterms:modified>
  <cp:revision>6</cp:revision>
  <dc:subject/>
  <dc:title>PIANO DI LAVORO DEL DOCENTE</dc:title>
</cp:coreProperties>
</file>